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3968687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9304308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8/98  DE 04 de NOVEMBR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gerência do Sistema de Hemoterapia no Estado de Mato Gross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pressupostos do Sistema Único de Saúde no que se refere a garantia do sistema de referência dos serviços de alta complexidade, e especificamente sangue e hemoderivado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– a necessidade da implementação de uma política de assistência para sangue e hemoderivado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Art. 1º - Colocar sob a gestão da Secretaria de Estado da Saúde, toda a programação, controle e avaliação das ações e serviços de sangue e hemoderivados, inclusive a regulação do setor privado contrat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ab/>
        <w:t>Art. 2º -  A Câmara Técnica da Comissão Intergestores Bipartite fica autorizada a reprogramar os tetos financeiros dos Municípios em decorrência dessa med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 3º - Esta Resolução entrará em vigor na  data de sua public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898       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5:54:00Z</dcterms:created>
  <dc:creator>ADALBERTO</dc:creator>
  <dc:description/>
  <dc:language>en-US</dc:language>
  <cp:lastModifiedBy>SEC. SAUDE EST. MT</cp:lastModifiedBy>
  <cp:lastPrinted>1998-11-04T14:30:00Z</cp:lastPrinted>
  <dcterms:modified xsi:type="dcterms:W3CDTF">1998-11-23T19:21:00Z</dcterms:modified>
  <cp:revision>7</cp:revision>
  <dc:subject/>
  <dc:title>GOVERNO DO ESTADO DE MATO GROSSO</dc:title>
</cp:coreProperties>
</file>